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</w:t>
      </w:r>
      <w:r>
        <w:rPr>
          <w:sz w:val="48"/>
          <w:szCs w:val="48"/>
        </w:rPr>
        <w:t>Tonight Im Your English Teach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，我决定做点什么不同的事情。因为英语老师今天晚上我就是你的了。这个念头一出现，我的心就开始跳得好快。但是，我决定勇敢地面对，因为我知道这将是一个难忘的夜晚。</w:t>
      </w:r>
      <w:r>
        <w:rPr>
          <w:sz w:val="32"/>
          <w:szCs w:val="32"/>
        </w:rPr>
        <w:t>&lt;/p&gt;&lt;p&gt;&lt;img src="/static-img/7ks9YDml_SJGfaY0ihrMUJenbPGMbcMPQQkz50_D9yDKMr0IB0kbpoRLIDLG8u3j.jpg"&gt;&lt;/p&gt;&lt;p&gt;</w:t>
      </w:r>
      <w:r>
        <w:rPr>
          <w:sz w:val="32"/>
          <w:szCs w:val="32"/>
        </w:rPr>
        <w:t>首先，我收拾了一下屋子，确保一切都井然有序。我不想因为疏忽而打断我们的学习过程。然后，我煮了一壶热茶，准备用来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老师敲响门户时，我深吸一口气，然后打开门迎接。他看起来很高兴见到我，说他已经听说了今天的特殊安排。我微微一笑，不禁有些自豪，因为我的秘密计划似乎被发现了。</w:t>
      </w:r>
      <w:r>
        <w:rPr>
          <w:sz w:val="32"/>
          <w:szCs w:val="32"/>
        </w:rPr>
        <w:t>&lt;/p&gt;&lt;p&gt;&lt;img src="/static-img/J6-3dgneL_H_OY-wweRYGJenbPGMbcMPQQkz50_D9yDlyfV6Tq1swW08cjKn4bsgnhpp_1HJC63GjoNZriGN-ZsBOs4FD2b-uU_P-xgyCXmy1RD6qNNwq8TDTGeZfRNp1umeMGXSSUHlwJUvYY0MVptUYcM5S-t4n3wzJNU7xT5aAC6qv820PxMCO85ccZqlsfF6RztVKQLL6TEkM_xUKQ.jpg"&gt;&lt;/p&gt;&lt;p&gt;</w:t>
      </w:r>
      <w:r>
        <w:rPr>
          <w:sz w:val="32"/>
          <w:szCs w:val="32"/>
        </w:rPr>
        <w:t>我们坐在客厅的一角，他拿出了笔记本和文具，我们开始进行语言交换。在他的指导下，我学到了很多新词汇和短语，而他则从我的日常生活中了解到了更多关于中国文化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晃便过去了几个小时。当最后一个单词被正确发音时，我们都感到非常满足。他拍拍我的肩膀，说：“你真的很棒。”我脸上的微笑变得更加明显，因为在这个特别的夜晚里，他不仅是我的英语老师，更是我学习与成长的伙伴。</w:t>
      </w:r>
      <w:r>
        <w:rPr>
          <w:sz w:val="32"/>
          <w:szCs w:val="32"/>
        </w:rPr>
        <w:t>&lt;/p&gt;&lt;p&gt;&lt;img src="/static-img/eSewhHPHQuRpu1Kz0WfWm5enbPGMbcMPQQkz50_D9yDlyfV6Tq1swW08cjKn4bsgnhpp_1HJC63GjoNZriGN-ZsBOs4FD2b-uU_P-xgyCXmy1RD6qNNwq8TDTGeZfRNp1umeMGXSSUHlwJUvYY0MVptUYcM5S-t4n3wzJNU7xT5aAC6qv820PxMCO85ccZqlsfF6RztVKQLL6TEkM_xUKQ.jpg"&gt;&lt;/p&gt;&lt;p&gt;&lt;a href = "/doc/769839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Tonight Im Your English Teacher.doc" rel="alternate" download="769839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Tonight Im Your English Teach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